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1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5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диловой Малики Олег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улдилова М.О. в 00:01 часов 27.02.2024 года в гор. *, будучи привлеченной 29.11.2023 года к административной ответственности на основании постановления № 5-1451-2902/2023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дилова М.О. в судебное заседание не явилась, о времени и месте рассмотрения дела извещен надлежащим образом, просил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улдиловой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Кулдилова М.О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29.11.2023 года, которое вступило в законную силу 25.12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Кулдилова М.О. не уплатила административный штраф по постановлению от 29.11.2023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 О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Кулдиловой М.О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дилову Малику Олеговну виновной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813242010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